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dic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9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4 cuatro de juni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7 siete de juni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o tácita ofrecida, en su momento se determinaría su existencia y en su caso su valora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junio del año 2018 dos mil dieciocho, la autoridad presentó la contestación de la demanda incoada en contra; y, por auto del día 29 veint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la contestación, la que por su propia naturaleza se desahogó en ese momento procesal, así como la presunción legal y humana  en  lo  que le beneficie; además se le concedió a la parte actora el término de 7 siete días hábiles para ampliar la demanda.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Se amplí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2 doce de julio del año 2018 dos mil dieciocho, la parte actora presentó promoción; y, por auto del día 18 dieciocho de ese mismo mes y año, se le tuvo por ampliando la demanda, y se le admitió la prueba de inspección, señalándose fecha y hora para su desahogo, así como el informe a cargo de la autoridad demandad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Desahogo de la inspec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4 catorce de agosto del año 2018 dos mil dieciocho, a las 13:00 trece horas, se llevó a cabo el desahogó de la prueba de inspección aceptada a la parte actora,  sin la asistencia de las partes.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0 diez de agosto del año 2018 dos mil dieciocho, la autoridad demandada presentó promoción; y, por auto del día 15 quince del mismo mes y año, se le tuvo por contestando la ampliación de la demanda.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20 veinte de agosto de agosto del año 2018 dos mil dieciocho, la autoridad presentó promoción; y por auto del día 11 once de septiembre de ese mismo año, previo cumplimiento a requerimiento,  se le tuvo por rindiendo la prueba de informe.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9 nueve de noviembre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14 catorce de mayo del año 2018 dos mil dieciocho  y la demandada cuenta con un plazo que vencería transcurrido cuatro  meses, esto es, hasta el 14 catorce de septiembre de ese mismo año.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se impone señalar que de acuerdo a los artículos 15, 16 y 17 de la Ley de Hacienda para los Municipios del Estado de Guanajuato, para efectos de esa ley, son autoridades fiscales  los Ayuntamientos, Presidentes Municipales, Tesoreros, autoridades, interventores e inspectores de la Tesorería Municipal,  en cuyo caso y de manera originaria les corresponde la administración y recaudación de impuestos y demás ingresos en los municipios; y de manera excepcional esa atribución podrá ser delegada o encomendada organismos o a instituciones de crédito; artículos que en lo conducente establecen: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15. Son autoridades fiscales para los efectos de esta ley y demás disposiciones vigentes, las siguientes: </w:t>
      </w:r>
    </w:p>
    <w:p>
      <w:pPr>
        <w:pStyle w:val="Normal"/>
        <w:spacing w:lineRule="auto" w:line="360"/>
        <w:ind w:firstLine="708"/>
        <w:jc w:val="both"/>
        <w:rPr>
          <w:rFonts w:ascii="Arial Narrow" w:hAnsi="Arial Narrow" w:cs="Arial"/>
          <w:i/>
          <w:i/>
        </w:rPr>
      </w:pPr>
      <w:r>
        <w:rPr>
          <w:rFonts w:cs="Arial" w:ascii="Arial Narrow" w:hAnsi="Arial Narrow"/>
          <w:i/>
        </w:rPr>
        <w:t xml:space="preserve">A) Los Ayuntamientos. </w:t>
      </w:r>
    </w:p>
    <w:p>
      <w:pPr>
        <w:pStyle w:val="Normal"/>
        <w:spacing w:lineRule="auto" w:line="360"/>
        <w:ind w:firstLine="708"/>
        <w:jc w:val="both"/>
        <w:rPr>
          <w:rFonts w:ascii="Arial Narrow" w:hAnsi="Arial Narrow" w:cs="Arial"/>
          <w:i/>
          <w:i/>
        </w:rPr>
      </w:pPr>
      <w:r>
        <w:rPr>
          <w:rFonts w:cs="Arial" w:ascii="Arial Narrow" w:hAnsi="Arial Narrow"/>
          <w:i/>
        </w:rPr>
        <w:t xml:space="preserve">B) Los Presidente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C) Los Tesorero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D) Autoridades, Interventores e Inspectores de la Tesorería Municipal.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ARTÍCULO 16. Las autoridades fiscales para el cumplimiento de sus funciones y el ejercicio de sus facultades podrán delegarlas, siempre que no contravengan las disposiciones legales respectiva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 . . . . . . . . . . . . . . . . . . . .  . . . .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 xml:space="preserve">Bajo ese contexto,  si bien es cierto que de acuerdo a los artículos 11 y 12 del Reglamento de los Servicios de Agua Potable, Alcantarillado y Saneamiento para el Municipio de León, Guanajuato, el Sistema de Agua Potable y Alcantarillado de León, es un Organismo Descentralizado de la Administración Pública Municipal, el cual es el encargado de operar y garantizar el buen funcionamiento de la prestación de los servicios de agua potable, alcantarillado sanitario y saneamiento, así como la detección, tratamiento y reúso de aguas residuales en el municipio, lo es también, que de acuerdo al artículo 8 de ese mismo Reglamento, le fue delegado y/o encomendado la facultad de determinar y liquidar créditos fiscales que deriven de su actividad así como el cobro coactivo de los mismos; artículos que en lo conducente reza: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 xml:space="preserve">Artículo 8. Con fundamento en lo dispuesto por los artículos 16 y 17 de la Ley de Hacienda para los Municipios del Estado de Guanajuato y 154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Artículo 11. El Sistema de Agua Potable y Alcantarillado de León, identificado por sus siglas SAPAL, es un Organismo Descentralizado de la Administración Pública Municipal, con personalidad jurídica y patrimonio propio. </w:t>
      </w:r>
    </w:p>
    <w:p>
      <w:pPr>
        <w:pStyle w:val="Normal"/>
        <w:spacing w:lineRule="auto" w:line="360"/>
        <w:ind w:firstLine="709"/>
        <w:jc w:val="both"/>
        <w:rPr>
          <w:rFonts w:cs="Arial"/>
        </w:rPr>
      </w:pPr>
      <w:r>
        <w:rPr>
          <w:rFonts w:eastAsia="Arial Narrow" w:cs="Arial Narrow" w:ascii="Arial Narrow" w:hAnsi="Arial Narrow"/>
          <w:i/>
        </w:rPr>
        <w:t xml:space="preserve"> </w:t>
      </w:r>
    </w:p>
    <w:p>
      <w:pPr>
        <w:pStyle w:val="Normal"/>
        <w:spacing w:lineRule="auto" w:line="360"/>
        <w:ind w:firstLine="709"/>
        <w:jc w:val="both"/>
        <w:rPr>
          <w:rFonts w:ascii="Arial Narrow" w:hAnsi="Arial Narrow" w:cs="Arial"/>
          <w:i/>
          <w:i/>
        </w:rPr>
      </w:pPr>
      <w:r>
        <w:rPr>
          <w:rFonts w:cs="Arial" w:ascii="Arial Narrow" w:hAnsi="Arial Narrow"/>
          <w:i/>
        </w:rPr>
        <w:t>Artículo 12. El SAPAL es el Organismo encargado de operar y garantizar el adecuado funcionamiento de la prestación de los servicios de agua potable, alcantarillado sanitario, así como la captación, tratamiento, reúso y disposición final de aguas residuales en la zona urbana del Municipio de León, Guanajuato.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s así pues, que del contenido de los artículos antes referidos, el Sistema de Agua Potable y Alcantarillado,  como organismo descentralizado de la administración pública municipal, de manera excepcional  reviste la calidad de autoridad fiscal al tener encomendado la recaudación y administración de las contribuciones [–derechos-] que derivan de la contraprestación de los servicios públicos que presta en materia de agua potable, alcantarillado y saneamiento, así como para requerir de manera coactiva esos créditos ante la falta de pag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Precisado lo anterior y de la revisión que se hace  al escrito presentado</w:t>
      </w:r>
      <w:r>
        <w:rPr>
          <w:rFonts w:cs="Arial Narrow" w:ascii="Arial Narrow" w:hAnsi="Arial Narrow"/>
          <w:sz w:val="27"/>
          <w:szCs w:val="27"/>
        </w:rPr>
        <w:t xml:space="preserve"> por la parte actora con sello de recepción de fecha 14 catorce de mayo del año 2018 dos mil dieciocho, se advierte que solicita entre otra cosa,  dar inicio al procedimiento administrativo que en derecho procede a efecto de  determinar la legalidad de los conceptos reclamados y pagados dentro del a cuenta 0053213-5, vinculada al domicilio ubicado en Agustín Melgar número 206 dos cientos seis, colonia Héroes de Chapultepec.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la desatención administrativa está vinculada con una petición de naturaleza fiscal, en virtud de que la parte justiciable le solicita a la autoridad demandada determine la existencia o inexistencia de derechos fiscales por la prestación de los servicios públicos a cargo del organismo operador.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A lo anterior, sirva como criterios orientadores, el sostenido por e</w:t>
      </w:r>
      <w:r>
        <w:rPr>
          <w:rFonts w:cs="Goudy" w:ascii="Arial Narrow" w:hAnsi="Arial Narrow"/>
          <w:bCs/>
          <w:sz w:val="27"/>
          <w:szCs w:val="27"/>
        </w:rPr>
        <w:t>l Pleno y Tercera Sala,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 xml:space="preserve">2000-2010, páginas, 68 y 90,  bajo los rubros siguientes: </w:t>
      </w:r>
      <w:r>
        <w:rPr>
          <w:rFonts w:cs="Arial Narrow" w:ascii="Arial Narrow" w:hAnsi="Arial Narrow"/>
          <w:sz w:val="27"/>
          <w:szCs w:val="27"/>
        </w:rPr>
        <w:t>.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6. NEGATIVA FICTA. EL PLAZO PARA SU CONFIGURACIÓN LO DETERMINA LA NATURALEZA JURÍDICA DEL OCURSO</w:t>
      </w:r>
      <w:r>
        <w:rPr>
          <w:rFonts w:cs="Arial Narrow" w:ascii="Arial Narrow" w:hAnsi="Arial Narrow"/>
          <w:i/>
        </w:rPr>
        <w:t xml:space="preserve">.- A fin de determinar cuál es el plazo para que se configure la negativa ficta recaída a un escrito del particular, es ineludible determinar su naturaleza jurídica o tema, a fin de aplicar las normas conducentes de la ley correspondiente. Así, por ejemplo, si el objeto del ocurso es fiscal, la negativa ficta se regirá por las disposiciones contenidas en la Ley de Hacienda respectiva y no por otras disposiciones jurídicas diversas. (Resolución de fecha 24 de abril de 2002. Toca 13/02. Recurso de reclamación promovido por el C. Lic. Ybán Uriel Villalpando Orozco, Defensor de Oficio adscrito al Tribunal de lo Contencioso Administrativo de Guanajuato.”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30. NEGATIVA FICTA. NO ES APLICABLE EL TÉRMINO ESTABLECIDO EN EL ARTÍCULO 4° DE LA LEY ORGÁNICA MUNICIPAL CUANDO SE FORMULAN PETICIONES DE CARÁCTER FISCAL A LA AUTORIDAD MUNICIPAL</w:t>
      </w:r>
      <w:r>
        <w:rPr>
          <w:rFonts w:cs="Arial Narrow" w:ascii="Arial Narrow" w:hAnsi="Arial Narrow"/>
          <w:i/>
        </w:rPr>
        <w:t xml:space="preserve">.- Si la petición hecha a la autoridad consiste en una consulta planteada sobre una situación real y concreta de la aplicación de disposiciones fiscales, el término para computar la negativa ficta estará regido por lo dispuesto en el artículo 19 de la Ley de Hacienda para los Municipios del Estado y no por el 4° de la Ley Orgánica Municipal, toda vez que ésta es un 91 ordenamiento general, que debe ceder su ámbito de vigencia a un dispositivo especializado como lo es la Ley de Hacienda para los Municipios del Estado. (Exp. 3.327/01. Sentencia de fecha 14 de febrero de 2002. Actor: Ignacia Velázquez Cruz. Autoridad demandada: Ayuntamiento de Irapuato, Gto.).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n los escritos signados por la parte actora, el que fueron recibidos en la Oficialía de Partes del Sistema de Agua Potable y Alcantarillado de León, el 14 catorce de mayo del año 2018 dos mil dieciocho y el escrito de demanda se recibió en la Oficialía Común de Partes de los Juzgados Administrativos Municipales, el 04 cuatro de juni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los escritos de solicitud, se presentaron en la Oficialía de Partes del Sistema de Agua Potable y Alcantarillado de León, el 14 catorce de may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ieron  el 14 catorce de septiembre del año 2018 dos mil dieciocho; y si la demanda se recibió en la </w:t>
      </w:r>
      <w:r>
        <w:rPr>
          <w:rFonts w:cs="Arial Narrow" w:ascii="Arial Narrow" w:hAnsi="Arial Narrow"/>
          <w:sz w:val="27"/>
          <w:szCs w:val="27"/>
        </w:rPr>
        <w:t xml:space="preserve">Oficialía de Parte Común de los Juzgados Administrativos Municipales, el 04 cuatro de junio de ese mismo año, entonces aún no había transcurrido el término exigido para que opere la negativa fict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895/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95/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11-28T15:07:00Z</cp:lastPrinted>
  <dcterms:modified xsi:type="dcterms:W3CDTF">2020-02-28T00:54:00Z</dcterms:modified>
  <cp:revision>67</cp:revision>
  <dc:subject/>
  <dc:title/>
</cp:coreProperties>
</file>